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 Условные знаки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ь Карелина Л.Б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ип урока: </w:t>
      </w:r>
      <w:r>
        <w:rPr>
          <w:rFonts w:cs="Times New Roman" w:ascii="Times New Roman" w:hAnsi="Times New Roman"/>
          <w:sz w:val="20"/>
          <w:szCs w:val="20"/>
        </w:rPr>
        <w:t>Изучение и первичное закрепление новых знаний и умений с использованием приёмов технологии критического мышления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Сформировать понятие «план местности». Познакомить с особенностями, свойствами и видами условных знаков. Научить читать план местности с помощью разных видов условных знаков.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: </w:t>
      </w:r>
      <w:r>
        <w:rPr>
          <w:rFonts w:cs="Times New Roman" w:ascii="Times New Roman" w:hAnsi="Times New Roman"/>
          <w:sz w:val="20"/>
          <w:szCs w:val="20"/>
        </w:rPr>
        <w:t>1. Разобрать с учащимися новые термины и понят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2. Выработать умения пользоваться разными видами условных знаков, применять полученные знания для решения практических задач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3. Развивать навыки сопоставления, анализа, логического мышления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мпьютер, проектор, план местности, карточки с условными знаками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од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137"/>
        <w:gridCol w:w="391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. момент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ение темы и цели уро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 и мотивация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занимают свои места. Готовятся к уро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(учебники, атласы, тетради, ручки, карандаши, линейки)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моционально-позитивный настрой на изучение новой те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2640965" cy="198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айды 1- 4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дия вызов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бята, как помочь Незнайке? Что бы вы ему посоветова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22880" cy="2042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авайте поможем Незнайке. С чем ассоциируется у вас понятие ПЛАН? </w:t>
            </w:r>
            <w:r>
              <w:rPr>
                <w:rFonts w:cs="Times New Roman" w:ascii="Times New Roman" w:hAnsi="Times New Roman"/>
                <w:i/>
                <w:color w:val="C0504D"/>
                <w:sz w:val="20"/>
                <w:szCs w:val="20"/>
              </w:rPr>
              <w:t>(использование приёма «Корзина идей»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пробуем дать определение. Что же такое план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54630" cy="206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айды 9 – 11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йте попробуем объяснить Незнайке как, например, можно пройти от…   до… по плану на форзаце учеб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м вы воспользовались в первую очередь при  объяснении маршрута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ему спрашивать прохожих, взять компас, схему пути, карту или план мест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тёж, схема, значки, уменьшение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свои варианты определ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 тетрадях определение, что такое «план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учебником, описывая различные маршру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ыми знаками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дия осмысл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, действительно, знакомство с планом местности начинается с условных знаков. Ведь они, своего рода, азбука плана и карты…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тарых картах знаки были рисованными. На современных картах используются графические условные знаки, например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монстрация и анализ слайдов 14 – 23, а так же карточек с условными знаками )</w:t>
            </w:r>
            <w:r>
              <w:rPr>
                <w:rFonts w:cs="Times New Roman" w:ascii="Times New Roman" w:hAnsi="Times New Roman"/>
                <w:i/>
                <w:color w:val="C0504D"/>
                <w:sz w:val="20"/>
                <w:szCs w:val="20"/>
              </w:rPr>
              <w:t>(используется приём «Моё мнение»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метьте преимущества графических знаков перед рисованными. </w:t>
            </w:r>
            <w:r>
              <w:rPr>
                <w:rFonts w:cs="Times New Roman" w:ascii="Times New Roman" w:hAnsi="Times New Roman"/>
                <w:i/>
                <w:color w:val="C0504D"/>
                <w:sz w:val="20"/>
                <w:szCs w:val="20"/>
              </w:rPr>
              <w:t>(используется приём «Концептуальной таблицы»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ими же должны быть условные знаки? Каковы же главные требования к их изображению должны соблюдаться? </w:t>
            </w:r>
            <w:r>
              <w:rPr>
                <w:rFonts w:cs="Times New Roman" w:ascii="Times New Roman" w:hAnsi="Times New Roman"/>
                <w:i/>
                <w:color w:val="C0504D"/>
                <w:sz w:val="20"/>
                <w:szCs w:val="20"/>
              </w:rPr>
              <w:t>(используется приём «Идеал»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ши рассуждения можно теперь выразить в следующей схем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8290" cy="2121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ые знаки для изображения местности очень разнообразны и поэтому их принято делить на следующие вид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43530" cy="2134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и анализируют демонстрируемые условные знаки…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ается цвет, главные точки, особенности изображения, сравнение похожих знаков, пояснения к ним и пр.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черёдно знаками + и – заполняют заготовленную на доске таблицу, отмечая преимущества и недостатки рисованных и графических условных зна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отвечающий высказывает по два-три аргумента, отбрасывая из них по одному, оставляя самый идеальный вариан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ят схему в тетрад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ят схему в тетрадь, подкрепляя 2-3 пример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дия рефлекс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7820" cy="2158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бята, а вы запомнили, о чём мы с вами сегодня рассуждали? Что нового вы узнали? </w:t>
            </w:r>
            <w:r>
              <w:rPr>
                <w:rFonts w:cs="Times New Roman" w:ascii="Times New Roman" w:hAnsi="Times New Roman"/>
                <w:i/>
                <w:color w:val="C0504D"/>
                <w:sz w:val="20"/>
                <w:szCs w:val="20"/>
              </w:rPr>
              <w:t>(используется приём «Что нового я узнал на уроке»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вы думаете, эти знания пригодятся вам в жизни? Людям, каких профессий необходимо уметь «читать» карты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йте теперь попробуем применить ваши новые знания на практике. Я предлагаю вам следующие задания… (слайды 27 – 30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бы сейчас вы выполняли проверочную работу по изученной теме, кто бы справился на «5»,…  на «4»,… на «3»,…. на «2»?...  Ну, а как получится на самом деле, мы увидим на следующем уроке!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оочерёдно начинают свой отчёт со слов «Я знаю, что…», при условии произносить по одному приобретенному знанию, не повторяя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свои варианты отв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выполняют задания, объясняя ход своих рассужд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я приобретённые знания, поднимают руки!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 дневники.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41:00Z</dcterms:created>
  <dc:creator>Дом</dc:creator>
  <dc:description/>
  <cp:keywords/>
  <dc:language>en-US</dc:language>
  <cp:lastModifiedBy>Инна</cp:lastModifiedBy>
  <cp:lastPrinted>2013-04-28T18:43:00Z</cp:lastPrinted>
  <dcterms:modified xsi:type="dcterms:W3CDTF">2017-08-28T15:33:00Z</dcterms:modified>
  <cp:revision>16</cp:revision>
  <dc:subject/>
  <dc:title/>
</cp:coreProperties>
</file>